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7 июн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 Вадим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ещагина Ольга Никола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охране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8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кина Татьяна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изолировоч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рянкин Анатол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8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ин Роман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а Юлия Валент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Промышле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нин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Т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сим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балин Александр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клада готовой проду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ранспортная Ремонт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ышев Дмитри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енного участка Котлас Северного отделения ООО Транремк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ров Алексей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агропром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скин Иван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Парс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утин Леонид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хин Вадим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кин Павел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С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8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фенычев Михаил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П “Горводоканал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ЕМ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ухов Дмитр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Рукаванов Олег Анатоль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аванов Олег Оле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чина Татьяна Ива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ворцов Дмит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Путевой машинной станции №114 - структурного подразделения Северной дирекции по ремонту пути - структурного подразделения Центральной дирекции по ремонту пут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теревлев Алекс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ь Анастасия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охране окружающей среды и охране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7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5-05-27T11:56:00Z</cp:lastPrinted>
  <dcterms:modified xsi:type="dcterms:W3CDTF">2025-06-17T07:55:00Z</dcterms:modified>
  <cp:revision>5</cp:revision>
  <dc:subject/>
  <dc:title/>
</cp:coreProperties>
</file>